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马鞍山市第二中学博望分校公开招聘教师岗位表</w:t>
      </w:r>
    </w:p>
    <w:tbl>
      <w:tblPr>
        <w:tblW w:w="87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357"/>
        <w:gridCol w:w="935"/>
        <w:gridCol w:w="3480"/>
        <w:gridCol w:w="1765"/>
      </w:tblGrid>
      <w:tr>
        <w:trPr>
          <w:trHeight w:val="731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招聘资格条件</w:t>
            </w:r>
          </w:p>
        </w:tc>
      </w:tr>
      <w:tr>
        <w:trPr>
          <w:trHeight w:val="7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招聘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他</w:t>
            </w:r>
          </w:p>
        </w:tc>
      </w:tr>
      <w:tr>
        <w:trPr>
          <w:trHeight w:val="18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年龄在“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周岁及以下”。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具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一年及以上</w:t>
            </w:r>
            <w:r>
              <w:rPr>
                <w:color w:val="000000"/>
                <w:sz w:val="28"/>
                <w:szCs w:val="28"/>
              </w:rPr>
              <w:t>普通高中教学工作经历者年龄放宽到“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周岁及以下”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具有三年及以上普通高中教学工作经历，且具有高级教师职称、现任地级市骨干教师、地级市及以上“教坛新星”、现任地级市学科带头人之一条件者，年龄放宽到“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周岁及以下”，考核环节免笔试，直接进入面试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持有（报考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相应学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）高中教师资格证书。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档案完整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9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1:24Z</dcterms:created>
  <dc:creator>admin01</dc:creator>
  <dc:description/>
  <dc:language>en-US</dc:language>
  <cp:lastModifiedBy>乐乐爸</cp:lastModifiedBy>
  <dcterms:modified xsi:type="dcterms:W3CDTF">2023-08-18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B041C5AB40D0BBE0239F3C43D9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