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马鞍山市第二中学零星办公用品采购询价单</w:t>
      </w:r>
    </w:p>
    <w:p>
      <w:pPr>
        <w:pStyle w:val="Normal"/>
        <w:rPr/>
      </w:pPr>
      <w:r>
        <w:rPr>
          <w:sz w:val="28"/>
          <w:szCs w:val="28"/>
          <w:u w:val="single"/>
        </w:rPr>
        <w:t>供货商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u w:val="single"/>
        </w:rPr>
        <w:t xml:space="preserve">            </w:t>
      </w:r>
      <w:r>
        <w:rPr>
          <w:sz w:val="28"/>
          <w:szCs w:val="28"/>
          <w:u w:val="single"/>
        </w:rPr>
        <w:t>法人签字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</w:rPr>
        <w:t xml:space="preserve">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9"/>
        <w:gridCol w:w="1410"/>
        <w:gridCol w:w="1065"/>
        <w:gridCol w:w="870"/>
        <w:gridCol w:w="510"/>
        <w:gridCol w:w="960"/>
        <w:gridCol w:w="990"/>
        <w:gridCol w:w="127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商品品牌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原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报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长尾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规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9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8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筒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(40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支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0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固体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1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7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280" w:after="280"/>
              <w:ind w:right="300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宋体;es New Roman"/>
                <w:bCs/>
                <w:kern w:val="2"/>
                <w:sz w:val="21"/>
                <w:szCs w:val="21"/>
              </w:rPr>
              <w:t>　得力文件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5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大透明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60mmx91.4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30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金号毛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680mmx34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GA1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金号毛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700mmx34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GA1087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五月花大盘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4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A11796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中性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0.7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S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南孚电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8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岸宝简易组合套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扫把</w:t>
            </w: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粪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638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计算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齐心打印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10mmx297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C4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舒肤佳香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15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多香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得力电话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7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普通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红石洁厕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5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强力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蓝月亮洗手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5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芦荟抑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比一比平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90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标准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子弹头插线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.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心相印盒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90mmx2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H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总　　　　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;es New Roman" w:cs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1:00Z</dcterms:created>
  <dc:creator>Administrator</dc:creator>
  <dc:description/>
  <cp:keywords/>
  <dc:language>en-US</dc:language>
  <cp:lastModifiedBy>ad</cp:lastModifiedBy>
  <dcterms:modified xsi:type="dcterms:W3CDTF">2018-12-07T13:24:00Z</dcterms:modified>
  <cp:revision>4</cp:revision>
  <dc:subject/>
  <dc:title/>
</cp:coreProperties>
</file>