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马鞍山市二中公开选调体育教师报考资格审查表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4"/>
        <w:gridCol w:w="1702"/>
        <w:gridCol w:w="993"/>
        <w:gridCol w:w="1531"/>
        <w:gridCol w:w="1670"/>
        <w:gridCol w:w="16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32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32"/>
              </w:rPr>
              <w:t>（一寸证件照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聘任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诺所提供的所有证件、材料真实有效，如提供虚假材料本人愿承担一切责任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诺按时参加后期组织的相关考试，逾期不到视作自动放弃。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和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盖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章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75"/>
                <w:kern w:val="0"/>
                <w:sz w:val="32"/>
                <w:szCs w:val="32"/>
              </w:rPr>
              <w:t>市二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人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1:00Z</dcterms:created>
  <dc:creator>Heyan Liu</dc:creator>
  <dc:description/>
  <cp:keywords/>
  <dc:language>en-US</dc:language>
  <cp:lastModifiedBy>Nicole Lau</cp:lastModifiedBy>
  <cp:lastPrinted>2017-06-05T09:23:00Z</cp:lastPrinted>
  <dcterms:modified xsi:type="dcterms:W3CDTF">2017-06-05T23:59:00Z</dcterms:modified>
  <cp:revision>20</cp:revision>
  <dc:subject/>
  <dc:title/>
</cp:coreProperties>
</file>